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3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O OBSŁUGĘ PRAWNĄ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  <w:t>zawarta w dniu ………………… roku w … pomiędzy: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… 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>wpisanym do Rejestru Przedsiębiorców prowadzonego przez Sąd Rejonowy w ……………….. Wydział …… Krajowego Rejestru Sądowego, nr KRS …………..., NIP … , REGON …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  <w:t>reprezentowanym przy zawarciu niniejszej umowy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………………</w:t>
      </w:r>
      <w:r>
        <w:rPr>
          <w:bCs/>
        </w:rPr>
        <w:tab/>
      </w:r>
      <w:r>
        <w:rPr>
          <w:b/>
          <w:bCs/>
        </w:rPr>
        <w:tab/>
        <w:tab/>
        <w:t>-</w:t>
        <w:tab/>
        <w:t>Prezesa Zarzą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</w:t>
      </w:r>
      <w:r>
        <w:rPr/>
        <w:tab/>
        <w:t xml:space="preserve"> </w:t>
      </w:r>
      <w:r>
        <w:rPr>
          <w:b/>
          <w:bCs/>
        </w:rPr>
        <w:tab/>
        <w:tab/>
        <w:t>-</w:t>
        <w:tab/>
        <w:t xml:space="preserve">Zastępcę Prezesa Zarządu, </w:t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Michałem Mikołajczakiem prowadzącym Kancelarię Radcy Prawnego, wpisanym do ewidencji działalności gospodarczej prowadzonej przez Urząd Miasta Poznania pod nr 65754/2009, NIP 781-171-30-74, REGON 301076591 </w:t>
      </w:r>
    </w:p>
    <w:p>
      <w:pPr>
        <w:pStyle w:val="Heading2"/>
        <w:rPr>
          <w:b w:val="false"/>
          <w:b w:val="false"/>
          <w:szCs w:val="24"/>
          <w:lang w:eastAsia="pl-PL"/>
        </w:rPr>
      </w:pPr>
      <w:r>
        <w:rPr>
          <w:b w:val="false"/>
          <w:szCs w:val="24"/>
          <w:lang w:eastAsia="pl-PL"/>
        </w:rPr>
        <w:t>…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>zwanym w dalszej części umowy Zleceniobiorcą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>o następującej treści :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/>
      </w:pPr>
      <w:r>
        <w:rPr/>
        <w:t>Zleceniodawca zleca Zleceniobiorcy stałe wykonywanie obsługi prawnej w zakresie doradztwa prawnego na rzecz Zleceniodawcy. Świadczenie obsługi prawnej obejmuje w szczególności:</w:t>
      </w:r>
    </w:p>
    <w:p>
      <w:pPr>
        <w:pStyle w:val="Normal"/>
        <w:tabs>
          <w:tab w:val="clear" w:pos="708"/>
          <w:tab w:val="left" w:pos="357" w:leader="none"/>
        </w:tabs>
        <w:ind w:left="714" w:hanging="714"/>
        <w:jc w:val="both"/>
        <w:rPr/>
      </w:pPr>
      <w:r>
        <w:rPr/>
        <w:tab/>
        <w:t>1)</w:t>
        <w:tab/>
        <w:t xml:space="preserve">obsługę prawną organów, jednostek i komórek organizacyjnych Zleceniodaw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jc w:val="both"/>
        <w:rPr/>
      </w:pPr>
      <w:r>
        <w:rPr/>
        <w:t>udzielanie porad oraz konsultacji prawnych w zakresie działania Zleceniodawcy w sprawach przedstawionych przez jego Zarząd albo inną osobę upoważnioną do tego przez Zarzą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jc w:val="both"/>
        <w:rPr/>
      </w:pPr>
      <w:r>
        <w:rPr/>
        <w:t>opracowywanie regulacji prawnych na potrzeby Zleceniod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jc w:val="both"/>
        <w:rPr/>
      </w:pPr>
      <w:r>
        <w:rPr/>
        <w:t>sporządzanie opinii prawnych na piśmie, w sprawach o których mowa w pkt. 4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jc w:val="both"/>
        <w:rPr/>
      </w:pPr>
      <w:r>
        <w:rPr/>
        <w:t xml:space="preserve">uczestniczenie w negocjacjach w sprawach związanych z zakresem działania Zleceniodawcy w terminach uzgodnionych ze Zleceniodawcą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jc w:val="both"/>
        <w:rPr/>
      </w:pPr>
      <w:r>
        <w:rPr/>
        <w:t>opracowywanie i udostępnianie do wykorzystania opinii prawnych dotyczących regulaminów, instrukcji oraz podobnych dokumentów, związanych z zakresem działania Zleceniodawcy, a także opiniowanie projektów uchwał organów, o których mowa w pkt. 1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jc w:val="both"/>
        <w:rPr/>
      </w:pPr>
      <w:r>
        <w:rPr/>
        <w:t>opracowywanie i udostępnianie do wykorzystania projektów umów według przedstawionych przez Zleceniodawcę założ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jc w:val="both"/>
        <w:rPr/>
      </w:pPr>
      <w:r>
        <w:rPr/>
        <w:t xml:space="preserve"> </w:t>
      </w:r>
      <w:r>
        <w:rPr/>
        <w:t>uczestniczenie w posiedzeniach organów Zleceniodawcy na ich życzenie, w terminach dwustronnie uzgodnio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jc w:val="both"/>
        <w:rPr/>
      </w:pPr>
      <w:r>
        <w:rPr/>
        <w:t xml:space="preserve"> </w:t>
      </w:r>
      <w:r>
        <w:rPr/>
        <w:t>zastępstwo procesowe przed sądami w granicach i za wynagrodzeniem określonym w odrębnej umowie.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2.</w:t>
        <w:tab/>
        <w:t>Strony zgodnie postanawiają, że w sprawach z zakresu prawa podatkowego, w przypadku powstania zagadnienia prawnego budzącego poważne wątpliwości, Zleceniobiorca może, za zgodą Zleceniodawcy, przekazać sprawę do zaopiniowania wyspecjalizowanym podmiotom zewnętrznym. Koszty opinii prawnej udzielonej przez wyspecjalizowany podmiot zewnętrzny w całości pokrywa Zleceniodawca.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3.</w:t>
        <w:tab/>
        <w:t xml:space="preserve">Czynności prawne i faktyczne wyżej określone wykonywane będą w sposób zapewniający obsługę prawną Zleceniodawcy w wymiarze nie większym niż przeciętnie 22 dni miesięcznie tj. od poniedziałku do piątku w każdym tygodniu, z wyłączeniem dni ustawowo wolnych od pracy. 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4.</w:t>
        <w:tab/>
        <w:t>Organy wymienione w ust. 1 pkt 1) mogą być w szczególnych wypadkach obsługiwane w ramach niniejszej umowy w dni wolne od pracy.</w:t>
      </w:r>
    </w:p>
    <w:p>
      <w:pPr>
        <w:pStyle w:val="Normal"/>
        <w:tabs>
          <w:tab w:val="clear" w:pos="708"/>
          <w:tab w:val="left" w:pos="35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1.</w:t>
        <w:tab/>
        <w:t>Zleceniobiorca zobowiązuje się wydawać opinie prawne w przedstawionych sprawach w terminie do 7 dni od daty przedstawienia sprawy przez Zleceniodawcę. Termin ten w szczególnie skomplikowanych sprawach może ulec wydłuż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/>
      </w:pPr>
      <w:r>
        <w:rPr/>
        <w:t>W celu umożliwienia wykonania czynności określonych w § 1 Zleceniodawca zobowiązuje się do przekazywania Zleceniobiorcy, w odpowiednim czasie, spraw wymagających opracowania, łącznie z niezbędnymi do tego dokumentami, jak też do udzielania potrzebnych w tym celu wyjaśni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/>
      </w:pPr>
      <w:r>
        <w:rPr/>
        <w:t>Przekazywanie spraw przez Zleceniodawcę będzie dokonywane za pośrednictwem wyznaczonych pracowników jednostek i komórek organizacyjnych Zleceniodawcy. Odbiór spraw do załatwienia, jak również zwrot spraw załatwionych będzie odnotowywany w rejestrach korespondencyjnych Zleceniobior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left="283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35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/>
        <w:t>Zleceniobiorca zobowiązuje się zapewnić Zleceniodawcy stałe konsultacje w siedzibie Zleceniobiorcy 1 raz w tygodniu w godz. od 8.00 do 16.00 oraz jeden raz w miesiącu w siedzibie Zleceniod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/>
      </w:pPr>
      <w:r>
        <w:rPr/>
        <w:t>W przypadku konsultacji oraz wykonywania czynności określonych niniejszą umową w siedzibie Zleceniodawcy, Zleceniodawca wyraża zgodę na korzystanie przez Zleceniobiorcę z urządzeń biurowych w zakresie koniecznym do prawidłowego wykonania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jc w:val="both"/>
        <w:rPr>
          <w:b/>
          <w:b/>
          <w:bCs/>
        </w:rPr>
      </w:pPr>
      <w:r>
        <w:rPr/>
        <w:t xml:space="preserve">Koszty dojazdów do siedziby Zleceniodawcy lub innego miejsca wskazanego przez Zleceniodawcę poza terenem miasta Poznania, z wyłączeniem comiesięcznych dojazdów do siedziby Zleceniodawcy, o których mowa w ust. 1, w całości pokrywa Zleceniodawca w wysokości ustalonej zgodnie z przepisami dotyczącymi podróży służbowej pracowników powiększonymi o należny podatek VAT. 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wykonywanie świadczeń wynikających z niniejszej umowy, Zleceniobiorca otrzymywać będzie wynagrodzenie miesięczne w wysokości … zł ( słownie złotych: … 00/100) + VAT, płatne z góry, do 10 dnia każdego miesiąca.</w:t>
      </w:r>
    </w:p>
    <w:p>
      <w:pPr>
        <w:pStyle w:val="Normal"/>
        <w:numPr>
          <w:ilvl w:val="0"/>
          <w:numId w:val="7"/>
        </w:numPr>
        <w:ind w:left="360" w:right="-284" w:hanging="360"/>
        <w:jc w:val="both"/>
        <w:rPr/>
      </w:pPr>
      <w:r>
        <w:rPr/>
        <w:t>Wynagrodzenie płatne będzie w terminie 7 dni od dnia wystawienia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ind w:left="360" w:right="-108" w:hanging="360"/>
        <w:jc w:val="both"/>
        <w:rPr/>
      </w:pPr>
      <w:r>
        <w:rPr/>
        <w:t>Płatność nastąpi na rachunek bankowy Zleceniobiorcy w …………………………… nr  …………………………………..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right="72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  <w:tab/>
        <w:t>Zleceniodawca zobowiązuje się zwracać Zleceniobiorcy udokumentowane koszty i wydatki związane z wykonywaniem niniejszej umowy, np. koszty zakupu znaczków opłaty skarbowej i sądowej oraz inne.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1.</w:t>
        <w:tab/>
        <w:t>Zleceniobiorca zobowiązuje się do zachowania należytej staranności przy wykonywaniu zlecenia, wykorzystania swej wiedzy fachowej i doświadczenia w sposób zapewniający odpowiedni poziom świadczonych usług.</w:t>
      </w:r>
    </w:p>
    <w:p>
      <w:pPr>
        <w:pStyle w:val="Normal"/>
        <w:ind w:left="357" w:hanging="357"/>
        <w:jc w:val="both"/>
        <w:rPr/>
      </w:pPr>
      <w:r>
        <w:rPr/>
        <w:t>2.</w:t>
        <w:tab/>
        <w:t>Zleceniobiorca zobowiązuje się do nieujawniania jakichkolwiek informacji uzyskanych w związku z realizacją niniejszej umowy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/>
      </w:pPr>
      <w:r>
        <w:rPr/>
        <w:t>Wszelkie zmiany oraz uzupełnienia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/>
      </w:pPr>
      <w:r>
        <w:rPr/>
        <w:t>Umowę zawiera się na czas nieokreślony z zastrzeżeniem jednomiesięcznego terminu wypow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/>
      </w:pPr>
      <w:r>
        <w:rPr/>
        <w:t>W sprawach nie uregulowanych stosuje się przepisy Kodeksu cywil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left="283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  <w:tab/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jc w:val="center"/>
        <w:rPr/>
      </w:pPr>
      <w:r>
        <w:rPr/>
        <w:t>Zleceniodawca:</w:t>
        <w:tab/>
        <w:tab/>
        <w:tab/>
        <w:tab/>
        <w:tab/>
        <w:tab/>
        <w:tab/>
        <w:t>Zleceniobiorca:</w:t>
      </w:r>
    </w:p>
    <w:p>
      <w:pPr>
        <w:pStyle w:val="Normal"/>
        <w:tabs>
          <w:tab w:val="clear" w:pos="708"/>
          <w:tab w:val="left" w:pos="357" w:leader="none"/>
        </w:tabs>
        <w:jc w:val="center"/>
        <w:rPr/>
      </w:pPr>
      <w:r>
        <w:rPr/>
        <w:t>__________________</w:t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57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</w:rPr>
  </w:style>
  <w:style w:type="character" w:styleId="WW8NumSt4z0">
    <w:name w:val="WW8NumSt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8:00Z</dcterms:created>
  <dc:creator>Beata Kosicka</dc:creator>
  <dc:description/>
  <cp:keywords/>
  <dc:language>en-US</dc:language>
  <cp:lastModifiedBy>Michał&amp;Karolina</cp:lastModifiedBy>
  <dcterms:modified xsi:type="dcterms:W3CDTF">2012-10-30T22:32:00Z</dcterms:modified>
  <cp:revision>4</cp:revision>
  <dc:subject/>
  <dc:title>UMOWA ZLECENIA OBSŁUGI PRAWNEJ</dc:title>
</cp:coreProperties>
</file>